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OLEŚNICKI  TRÓJBÓJ  LEKKOATLETYCZNY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KLAS III – IV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nia 03.06.2022 r Międzyszkolny Integracyjny Klub Sportowy „Junior” w Oleśnicy był organizatorem Finału Miejskiego Trójboju Lekkoatletycznego Dzieci klas III i IV. Zawody odbyły się na stadionie miejskim w Oleśnicy. </w:t>
      </w:r>
    </w:p>
    <w:p>
      <w:pPr>
        <w:pStyle w:val="TextBodyIndent"/>
        <w:rPr>
          <w:sz w:val="24"/>
        </w:rPr>
      </w:pPr>
      <w:r>
        <w:rPr>
          <w:sz w:val="24"/>
        </w:rPr>
        <w:t>W klasach trzecich udział wzięły trzy szkoły, natomiast w klasach czwartych  sześć szkół. W zawodach uczestniczyły 10 osobowe zespoły z poszczególnych klas składające się z uczniów jednej szkoły. W składzie drużyny 5 dziewcząt i 5 chłopców. Startowali wszyscy,  a liczył się wynik najlepszych 4 dziewczynek i 4 chłopców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 startowały w następujących konkurencjach: 60m dz/chł, skok w dal dz/chł         i rzut piłeczką palantową dz/chł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uczestnik zawodów miał startować zgodnie z przepisami w trzech konkurencjach, zdobywając punkty na rzecz klasyfikacji drużynowej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nktacja drużynow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sy II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 – SP4 Oleśnica                          op. Bartosz Czarkows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2 m – SP7 Oleśnica                         op. Waldemar Michale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 – ZSP nr 1 Oleśnica                 op. Robert Banas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kład drużyny zwycięskiej:</w:t>
      </w:r>
      <w:r>
        <w:rPr>
          <w:rFonts w:cs="Times New Roman" w:ascii="Times New Roman" w:hAnsi="Times New Roman"/>
          <w:sz w:val="24"/>
        </w:rPr>
        <w:t xml:space="preserve">  B. Janiuk, . Kholopchenko,  S. Witkowski, Y. Dibrov,               M. Habowski, M. Muzyka, A. Nowak, G. Sosnowska, J. Suchecki, F, Rogowsk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sy IV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 –  ZSP nr 1  Oleśnica                  op. Monika Piskozu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m – SP3 Oleśnica                           op.  Marzenna Chojnac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 – SP7 Oleśnica                           op. Waldemar Michale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m – SP4 Oleśnica                           op. Monika Knys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m – SP 8 Oleśnica                          op. Beata Grzyb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m – SP 1 Oleśnica                          op. Marlena Banasza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kład drużyny zwycięskiej:</w:t>
      </w:r>
      <w:r>
        <w:rPr>
          <w:rFonts w:cs="Times New Roman" w:ascii="Times New Roman" w:hAnsi="Times New Roman"/>
          <w:sz w:val="24"/>
        </w:rPr>
        <w:t xml:space="preserve"> H. Rudzka, M. Zadka, M. Szlapińska, J. Łukaszek,                      K. Wilczyńska, A. Potępa, A. Szczepaniak, Sz. Gajda, I. Studenny, O. Szymczy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jlepsze indywidualne wyniki dziewcząt klas II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 m – 9,9 sek. – N. Chodorowska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 m – 9,9 sek. –  K. Filarska 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ok w dal – 3,60 – N. Chodorowska ( 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ut piłeczką palantową – 17,00 m – Z. Kholopchenko (SP 4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ut piłeczką palantową – 17,00 m – G. Sosnowska (SP 4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indywidualne wyniki chłopców klas II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 8,7 sek. – M. Klimczyk (SP 7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 dal – 3,93 –  M. Klimczyk (SP 7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- 35,00 m – M.  Klimczyk (SP 7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jlepsze indywidualne wyniki dziewcząt klas IV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 m – 8,9 sek. – M. Zadka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ok w dal – 4,00 – H. Rudzka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ok w dal – 4,00 – M. Zadka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ut piłeczką palantową – 28,00 m – H. Rudzka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indywidualne wyniki chłopców klas IV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8,7 sek. – L. Kowal (SP 3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 dal – 3,85 – Sz. Kurowski (SP 3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- 35,00 m – P. Osek (SP 8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- 35,00 m – A. Potępa (ZSP nr 1 Oleśnic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sprawnym przeprowadzeniu zawodów pomagali nauczyciele W-F, którym serdecznie dziękujemy w imieniu Zarządu MIKS „Junior”. Najlepszym szkołom w klasyfikacji drużynowej wręczono pamiątkowe dyplomy oraz pierwsze trzy zespoły otrzymały medale.  W zawodach wzięło udział 90 dzieci w tym 45 dziewcząt i 45 chłopców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za była dofinansowana ze środków budżetu Miasta Oleśnic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ryk Mariusz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22-06-04T17:11:00Z</dcterms:modified>
  <cp:revision>53</cp:revision>
  <dc:subject/>
  <dc:title>Szkoła podstawowa nr 7                                                         Oleśnica 08</dc:title>
</cp:coreProperties>
</file>